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BZON ÜNİVERSİTESİ REKTÖRLÜĞÜNE</w:t>
      </w:r>
    </w:p>
    <w:p>
      <w:pPr>
        <w:pStyle w:val="Normal"/>
        <w:jc w:val="center"/>
        <w:rPr/>
      </w:pPr>
      <w:r>
        <w:rPr/>
        <w:t>(Personel Dairesi Baş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öğütlü/Akçaabat/TRABZON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rabzon Üniversitesi Üniversitesi Rektörlüğünün aşağıda belirtilen birimi için ilan edilen doktor öğretim üyesi kadrosuna başvurmak istiyor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şvurumun kabulünü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Tarih</w:t>
      </w:r>
    </w:p>
    <w:p>
      <w:pPr>
        <w:pStyle w:val="Normal"/>
        <w:ind w:left="4248" w:firstLine="708"/>
        <w:jc w:val="center"/>
        <w:rPr/>
      </w:pPr>
      <w:r>
        <w:rPr/>
        <w:t>Adı ve Soyadı</w:t>
      </w:r>
    </w:p>
    <w:p>
      <w:pPr>
        <w:pStyle w:val="Normal"/>
        <w:ind w:left="4248" w:firstLine="708"/>
        <w:jc w:val="center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lik ve İletişim Bilgile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Kimlik No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ligat Ad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lan Kadro İle İlgili Bilgil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an Edildiği Gazetenin Adı ve İlan Tarih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duğu Fakülte/ Yüksekoku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 Ünvan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 Dereces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le İlgili Bilgil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un Olduğu Üniversit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uniyet Tarih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 Lisans Mezuniyeti Bilgileri (Üniversite-Enstitü-Mezuniyet Tarihi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 Mezuniyeti Bilgileri                                   (Üniversite-Enstitü-Mezuniyet Tarihi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22:00Z</dcterms:created>
  <dc:creator>1976</dc:creator>
  <dc:description/>
  <cp:keywords/>
  <dc:language>en-US</dc:language>
  <cp:lastModifiedBy>BÖTE</cp:lastModifiedBy>
  <cp:lastPrinted>2010-11-24T09:33:00Z</cp:lastPrinted>
  <dcterms:modified xsi:type="dcterms:W3CDTF">2018-12-31T08:09:00Z</dcterms:modified>
  <cp:revision>3</cp:revision>
  <dc:subject/>
  <dc:title>YÜKSEKÖĞRETİM KURULU BAŞKANLIĞINA</dc:title>
</cp:coreProperties>
</file>