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>
          <w:b/>
          <w:b/>
          <w:color w:val="FF0000"/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 xml:space="preserve">Tarih: </w:t>
      </w:r>
    </w:p>
    <w:p>
      <w:pPr>
        <w:pStyle w:val="NormalWeb"/>
        <w:spacing w:lineRule="auto" w:line="276" w:before="0" w:after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1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5493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</w:rPr>
        <w:t>3.   Mailinize formu ekleyerek, bilgiedinme@trabzon.edu.tr adresine gönderiniz.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5:00Z</dcterms:created>
  <dc:creator>Sevin AYHAN</dc:creator>
  <dc:description/>
  <cp:keywords/>
  <dc:language>en-US</dc:language>
  <cp:lastModifiedBy>BÖTE</cp:lastModifiedBy>
  <cp:lastPrinted>2004-04-27T11:24:00Z</cp:lastPrinted>
  <dcterms:modified xsi:type="dcterms:W3CDTF">2018-11-06T06:53:00Z</dcterms:modified>
  <cp:revision>15</cp:revision>
  <dc:subject>Gerçek Kişiler İçin </dc:subject>
  <dc:title>Bilgi Edinme Başvuru For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