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BZON ÜNİVERSİTESİ REKTÖRLÜĞÜNE</w:t>
      </w:r>
    </w:p>
    <w:p>
      <w:pPr>
        <w:pStyle w:val="Normal"/>
        <w:jc w:val="center"/>
        <w:rPr/>
      </w:pPr>
      <w:r>
        <w:rPr/>
        <w:t>(Personel Dairesi Başkanlığ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öğütlü/Akçaabat/TRABZO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bzon Üniversitesi Rektörlüğünün aşağıda belirtilen birimi için ilan edilen profesör kadrosuna başvurmak ist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aşlıca Araştırma Eserim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şvurumun kabulünü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Adı ve Soyadı</w:t>
      </w:r>
    </w:p>
    <w:p>
      <w:pPr>
        <w:pStyle w:val="Normal"/>
        <w:ind w:left="4248" w:firstLine="708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İletişim Bilgi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lan Kadro İ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n Edildiği Gazetenin Adı ve İlan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duğu Fakülte/ Yüksekoku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Ünvan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Derec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le İlgili Bilgi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 Üniversi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iyet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 Lisans Mezuniyeti Bilgileri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Mezuniyeti Bilgileri                                   (Üniversite-Enstitü-Mezuniyet Tarih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20:00Z</dcterms:created>
  <dc:creator>1976</dc:creator>
  <dc:description/>
  <cp:keywords/>
  <dc:language>en-US</dc:language>
  <cp:lastModifiedBy>BÖTE</cp:lastModifiedBy>
  <cp:lastPrinted>2010-11-24T09:33:00Z</cp:lastPrinted>
  <dcterms:modified xsi:type="dcterms:W3CDTF">2018-12-31T08:07:00Z</dcterms:modified>
  <cp:revision>4</cp:revision>
  <dc:subject/>
  <dc:title>YÜKSEKÖĞRETİM KURULU BAŞKANLIĞINA</dc:title>
</cp:coreProperties>
</file>